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АВИТЕЛЬСТВО ЕВРЕЙСКОЙ АВТОНОМН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________________                                                                  </w:t>
        <w:tab/>
        <w:t xml:space="preserve">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вращения родителям (одному из них) или иным законным представителям ребенка, находившегося в трудной жизненной ситуации, органом исполнительной власти области, уполномоченным в сфере опеки и попечительства, и учреждениями для несовершеннолетних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 ЕАО от 22.12.2016 № 63-ОЗ «Об основах системы профилактики правонарушений в Еврейской автономной област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вращения родителям (одному из них) или иным законным представителям ребенка, находившегося в трудной жизненной ситуации, органом исполнительной власти области, уполномоченным в сфере опеки и попечительства, и учреждениями для несовершеннолетних Еврейской автономн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2123" w:firstLine="54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7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____________№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3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озврата несовершеннолетних в сем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з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и замещающих семе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врейской автономн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вращения родителям (одному из них) или иным законным представителям ребенка, находившегося в трудной жизненной ситуации, органом исполнительной власти области, уполномоченным в сфере опеки и попечительства, и учреждениями для несовершеннолетних Еврейской автономн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далее – 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механ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вращения родителям (одному из них) или иным законным представителям (далее – законный представитель) ребенка, находившегося в трудной жизненной ситу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далее – несовершеннолетний) из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государственного бюджетного учреждения социального обслуживания «Социально-реабилитационный центр для несовершеннолетних» (далее – ОГБУСО «СРЦН»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ластного государственного казенного учреждения здравоохранения «Дом ребенка специализированный»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КУЗ «Дом ребенка специализированный»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аций для детей-сирот и детей, оставшихся без попечения родителей (далее – организация для детей-сиро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реждений среднего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далее вместе – государственные учрежд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щающих семей Еврейской автономн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овершеннолетний, находящийся в социально опасном положен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-сироты – лица в возрасте до 18 лет, у которых умерли оба или единственный род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dst6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</w:t>
        <w:br/>
        <w:t>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</w:t>
        <w:br/>
        <w:t>а также в случае, если единственный родитель или оба родителя неизвестн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и, находящиеся в трудной жизненной ситуации, </w:t>
      </w:r>
      <w:r>
        <w:rPr>
          <w:color w:val="000000"/>
          <w:sz w:val="28"/>
          <w:szCs w:val="28"/>
        </w:rPr>
        <w:t>– дети-сироты, дети, оставшиеся без попечения родителей, дети-инвалиды, дети</w:t>
        <w:br/>
        <w:t>с ограниченными возможностями здоровья, то есть имеющие недостатки</w:t>
        <w:br/>
        <w:t>в физическом и (или) психическом развитии, дети-жертвы вооруженных</w:t>
        <w:br/>
        <w:t>и межнациональных конфликтов, экологических и техногенных катастроф, стихийных бедствий, дети из семей беженцев  и вынужденных переселенцев, дети, оказавшиеся в экстремальных условиях, дети-жертвы насилия, дети, отбывающие наказание в виде лишения свободы в воспитательных колониях, дети, находящиеся в образовательных организациях для обучающихся</w:t>
        <w:br/>
        <w:t>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</w:t>
        <w:br/>
        <w:t>и закрытого типа), дети, проживающие в малоимущих семьях, дети</w:t>
        <w:br/>
        <w:t>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</w:t>
        <w:br/>
        <w:t>и (или) содержанию со стороны родителей или иных законных представителей либо должностных лиц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спризорный </w:t>
      </w:r>
      <w:r>
        <w:rPr>
          <w:color w:val="000000"/>
          <w:sz w:val="28"/>
          <w:szCs w:val="28"/>
        </w:rPr>
        <w:t>– безнадзорный, не имеющий места жительства</w:t>
        <w:br/>
        <w:t>и (или) места пребыв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Дети, нуждающиеся в помощи государства </w:t>
      </w:r>
      <w:r>
        <w:rPr>
          <w:color w:val="000000"/>
          <w:sz w:val="28"/>
          <w:szCs w:val="28"/>
        </w:rPr>
        <w:t>– дети, ещё не лишившиеся родительского попечения, находящиеся в обстановке, представляющей действиями или бездействием родителей (иных законных представителей) угрозу их жизни или здоровью либо препятствующей их нормальному воспитанию и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ья, находящаяся в социально опасном положении – семья, имеющая детей, находящихся в социально опасном положении, а также семья, где родители или иные законные представители несовершеннолетних</w:t>
        <w:br/>
        <w:t>не исполняют своих обязанностей по их воспитанию, обучению и (или) содержанию и (или) содержанию и (или) отрицательно влияют</w:t>
        <w:br/>
        <w:t>на их поведение либо жестоко обращаются с ним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мья, находящаяся в трудной жизненной ситуации, </w:t>
      </w:r>
      <w:r>
        <w:rPr>
          <w:color w:val="000000"/>
          <w:sz w:val="28"/>
          <w:szCs w:val="28"/>
        </w:rPr>
        <w:t>– семья, находящаяся в определенном социальном неблагополучии (ситуация, связанная с экономическими, юридическими, педагогическими, психологическими или медицинскими проблемами, не повлекшие за собой нарушение прав ребенка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 учреждениям (организациям) для детей-сирот и детей, оставшихся без попечения родителей относятся образовательные организации, медицинские организации и организации, оказывающие социальные услуги, в которые помещаются под надзор д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щающая семья – это семья, принимающая на воспитание детей, оставшихся без попечения родителей, включая в себя форму устройства детей, оставшихся без попечения родителей (опека, попечительство, приемная семья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ная семья – это семья ребенка, состоящая из его биологически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стоятельствами, свидетельствующими о нарушении прав</w:t>
        <w:br/>
        <w:t xml:space="preserve">и законных интерес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>,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лоупотребление родителями или иными законными представителями несовершеннолетних спиртными напитками, употребление наркотических средств или психотроп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овл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тивоправные</w:t>
        <w:br/>
        <w:t>или антиобщественные действия (попрошайничество, бродяжничество</w:t>
        <w:br/>
        <w:t>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аличие признаков жестокого обращения родителей (иных законных представителей)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совершеннолетними</w:t>
      </w:r>
      <w:r>
        <w:rPr>
          <w:rFonts w:cs="Times New Roman" w:ascii="Times New Roman" w:hAnsi="Times New Roman"/>
          <w:color w:val="000000"/>
          <w:sz w:val="28"/>
          <w:szCs w:val="28"/>
        </w:rPr>
        <w:t>, выражающееся, в частности,</w:t>
        <w:br/>
        <w:t>в осуществлении физического или психического насилия над ними,</w:t>
        <w:br/>
        <w:t>в покушении на их половую неприкосно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небрежительное, грубое, унижающее человеческое достоинство обращение, оскорбление или эксплуатац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тсутствие ухода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совершеннолет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чающего физиологическим потребност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его возрастом и состоянием здоровья (например, не предоставление малолетнему ребенку воды, питания, крова, неосуществление ухода за грудным ребенком либо заведомое оста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в опасном для жизни или здоровья состоянии, лишенного возможности принять меры</w:t>
        <w:br/>
        <w:t>к самосохранению в связи с малолетним возраст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олная или частичная утрата родителями (иными законными представителями) контроля за повед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>, иные действия или бездействие, приводящие к нанесению вреда физическому</w:t>
        <w:br/>
        <w:t xml:space="preserve">и психическому здоровью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>, их нравственному 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неоказание медицинской помощ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овершеннолетни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иные обстоятельства, нарушающие жизне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ацию их прав и законных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департамент социальной защиты населения правительства Еврейской автономной области, осуществляющий функции органа опеки</w:t>
        <w:br/>
        <w:t xml:space="preserve">и попечительства (далее – департ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ОГБУСО «СРЦН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ля возвращения несовершеннолетнего может обратиться законный представител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Законный представитель, который желает вернуть несовершеннолетнего, представляет в департамен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БУСО «СРЦН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ующие докумен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заявление о возврате несовершеннолетнего в семью (далее – заявлени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окумент, удостоверяющий личность законного представителя;</w:t>
      </w:r>
    </w:p>
    <w:p>
      <w:pPr>
        <w:pStyle w:val="Normal"/>
        <w:spacing w:lineRule="auto" w:line="240" w:before="0" w:after="0"/>
        <w:ind w:left="720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правка с места работы с указанием должности и размера заработной платы, а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го предста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е состоящего в трудовых отношениях иной документ, подтверждающий доход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ри необходим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окументы, подтверждающие наличие жилья (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ри необходимос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правка о соответствии жилого помещения санитарным</w:t>
        <w:br/>
        <w:t xml:space="preserve">и техническим правилам и нормам, выданная соответствующим уполномоченным органом (при необходимости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правка о прохождении лечения от алкогольной зависимости (при необходимост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рав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вобож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и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ободы (для законных представителей, которые находились в местах лишения свободы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документы, подтверждающие возможность соблюдение законным представителем прав и законных интересов несовершеннолет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партаментом принимаются документы по возвращению несовершеннолетних в возрасте от 0 до 4 л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ывающихся в замещающей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БУСО «СРЦН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нимаются документы по возвращению несовершеннолетних в возрасте от 4 до 18 лет, несовершеннол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>(братьев, сестер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дной семьи, изъятых по социально опасному положению, находя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ных государственных учреждения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5. Поступившие в департамент, </w:t>
      </w:r>
      <w:r>
        <w:rPr>
          <w:rFonts w:cs="Times New Roman" w:ascii="Times New Roman" w:hAnsi="Times New Roman"/>
          <w:color w:val="000000"/>
          <w:sz w:val="28"/>
          <w:szCs w:val="28"/>
        </w:rPr>
        <w:t>ОГБУСО «СРЦ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документы регистрируются в порядке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пред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ым предста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еполного пакета документов или ненадлежащим образом оформленных документов, предусмотренных пунктом 4 настоящего Порядка, департамент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ГБУСО «СРЦ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в течение 1 рабочего дня со дня поступления документов возвращает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му представи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ю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ый представи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ь вправе представить документы повторно после их дооформления в порядке, установленном настоящим Порядк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color w:val="000000"/>
          <w:spacing w:val="2"/>
          <w:sz w:val="28"/>
          <w:szCs w:val="28"/>
        </w:rPr>
        <w:t>Департамент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ОГБУСО «СРЦН»</w:t>
      </w:r>
      <w:r>
        <w:rPr>
          <w:color w:val="000000"/>
          <w:spacing w:val="2"/>
          <w:sz w:val="28"/>
          <w:szCs w:val="28"/>
        </w:rPr>
        <w:t xml:space="preserve"> с момента получения заявления</w:t>
        <w:br/>
        <w:t>и приложенных к нему документов, предусмотренных пунктом 4 настоящего Порядка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а) направляет в течение 3 рабочих дней, запросы о предоставлении письменного мотивированного мнения по возврату несовершеннолетнего</w:t>
        <w:br/>
        <w:t xml:space="preserve">в семью в: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дминистрацию муниципального образования област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авоохранительные органы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йонную (городскую) комиссию по делам несовершеннолетних</w:t>
        <w:br/>
        <w:t>и защите их прав (далее – комиссия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разовательные организации (при необходимости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государственные учреждения, в которых находятся несовершеннолет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а также истребует мнение несовершеннолетнего достигшего возраста 10 ле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б) проводит в течение 7 рабочих дней обследование жилищно-бытовых условий проживания семьи (далее – обследование), о чём</w:t>
        <w:br/>
        <w:t>в течение 3 рабочих дней со дня проведения обследования составляется акт обследования жилищно-бытовых условий проживания (далее – акт обследован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 Государственное учреждение на основании поступившего запроса, предусмотренного подпунктом «а» пункта 6 настоящего Порядка, в котором находится несовершеннолетний, выясняет мнение несовершеннолетнего, достигшего возраста десяти лет, о возможной передаче его законному представите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несовершеннолетней, достигший возраста десяти лет, отказывается возвращаться к законному представителю, должностное лицо государственного учреждения, в котором находится несовершеннолетний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сняет основные причины нежелания несовершеннолетнего</w:t>
        <w:br/>
        <w:t xml:space="preserve">в дальнейшем проживать с законным представителем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торно проводит беседу с несовершеннолетним по вопросу его возвращения к законному представителю (в случае необходимости</w:t>
        <w:br/>
        <w:t xml:space="preserve">с привлечением психолога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ормляет отказ несовершеннолетнего возвращаться к законному представителю в письменном виде (заявление, объяснение) с указанием причин и обстоятельств отказа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ом случае, когда учет мнения несовершеннолетнего</w:t>
        <w:br/>
        <w:t>не противоречит его интересам разъяснить (в отсутствии несовершеннолетнего) его законному представителю положение пункта 2 статьи 64 Семейного кодекса Российской Федерации</w:t>
        <w:br/>
        <w:t>и рекомендовать им обратиться в органы опеки и попечительства</w:t>
        <w:br/>
        <w:t>для разрешения сложившихся противоречий между законным представителем и несовершеннолетни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ить докладную (служебную) записку на имя директора государственного учреждения об отказе несовершеннолетнего возвращаться к законному представителю. Докладная (служебная) записка</w:t>
        <w:br/>
        <w:t>в дальнейшем приобщается к личному делу несовершеннолетне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епартамент в течение 5 рабочих дней со дня поступления документов, предусмотр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пунктом «а» пункта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рассматривает их, акт обследования и принимает решение о выдаче заключения о возможности либо невозможности возвращения несовершеннолет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му представителю, в срок, не превышающий 15 рабочих дней с мо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я заявления и приложенных к нему докумен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усмотренных пунктом 5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9. ОГБУСО «СРЦ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поступления документов, предусмотр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пунктом «а» пункта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рассматривает их, акт обследовани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лижайшем экспертном совет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патронажу сем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участием представителя органа опеки</w:t>
        <w:br/>
        <w:t>и попечительства, Уполномоченного по правам ребенка в Еврейской автономной области, по итогам которого выносит 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о возможности либо невозможности возвращения несовершеннолет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му представителю в срок, не превышающий 15 рабочих дней</w:t>
        <w:br/>
        <w:t>с мо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я заявления и приложенных к нему докумен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усмотренных пунктом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 Основаниями для вынесения заключ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возвращения несовершеннолет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му представ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меющиеся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нические заболевания, при которых невозможно совместное проживание законного представителя с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туберкулез и т.д.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рицательный образ жизни законного представителя (злоупотребление спиртными напитка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е доходов у законного предста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DFDFC" w:val="clear"/>
        </w:rPr>
        <w:t xml:space="preserve"> решение суда о лишении родительских прав или об ограничении</w:t>
        <w:br/>
        <w:t>в родительских правах законно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1. В случае вынесения заключ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возвращения несовершеннолет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му представ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департамен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БУСО «СРЦ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в течение 1 рабочего дня со дня вынесения соответствующего заключения направляет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онному представител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мис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br/>
        <w:t>с указанием ос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вынесения такого заключ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партамент в течение 3 рабочих дней с момента подписания заключения о невозможности возвращения несовершеннолет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му представ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ГБУСО «СРЦН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нформаци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о семье, которой 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азать помощь в ее реабилитации</w:t>
        <w:br/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8.12.2013 № 442-ФЗ</w:t>
        <w:br/>
        <w:t>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са мероприятий, способствующих восстановлению воспитательного потенциала семьи, мотивации биологических родителей</w:t>
        <w:br/>
        <w:t xml:space="preserve">на изменение образа жизни и осознание ценности детско-родительских отношений, устранению возникших проблем семьи, а именно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в трудоустройств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го предста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чение от алкогольной зависим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ного предста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сультативной помощи по социальным, социально-правовым, социально-педагогическим, социально-медицинским, социально-психологическим вопроса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браза жизн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го предста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несовершеннолетнем, с которым необходимо провести психолого-педагогическую работу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звращению несовершеннолетне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онному предста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ознанию причин нахождения в учреждении и формирование положительного отношения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му предста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ование позитивного образа семь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ГБУСО «СРЦН» в течение 1 рабоч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о дня вынесения заключ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возвращения несовершеннолет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му предста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парт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щую информацию для принятия реш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партамен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альнейшем жизнеустройстве несовершеннолетнег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ынесения заключ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возвращения несовершеннолетн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му представ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департамент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ГБУСО «СРЦ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в течение 1 рабочего дня со дня вынесения соответствующего заключения направляет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ному предста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основании заключения </w:t>
      </w:r>
      <w:r>
        <w:rPr>
          <w:color w:val="000000"/>
          <w:sz w:val="28"/>
          <w:szCs w:val="28"/>
          <w:lang w:eastAsia="en-US"/>
        </w:rPr>
        <w:t xml:space="preserve">о </w:t>
      </w:r>
      <w:r>
        <w:rPr>
          <w:color w:val="000000"/>
          <w:sz w:val="28"/>
          <w:szCs w:val="28"/>
        </w:rPr>
        <w:t xml:space="preserve">возможности возвращения несовершеннолетнего </w:t>
      </w:r>
      <w:r>
        <w:rPr>
          <w:color w:val="000000"/>
          <w:spacing w:val="2"/>
          <w:sz w:val="28"/>
          <w:szCs w:val="28"/>
        </w:rPr>
        <w:t>законному представителю департамент: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дает приказ об отмене приказа на помещение под надзор</w:t>
        <w:br/>
        <w:t>в государственное учреждение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ведомляет регионального оператора о прекращении учета несовершеннолетнего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5. В случае нахождения ребенка в замещающей семь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епартамент издает</w:t>
      </w:r>
      <w:r>
        <w:rPr>
          <w:color w:val="000000"/>
          <w:sz w:val="28"/>
          <w:szCs w:val="28"/>
        </w:rPr>
        <w:t xml:space="preserve"> приказ о прекращении опеки (попечительства) над несовершеннолетним, освобождении опекуна (попечителя) от исполнения обязанностей, прекращении выплат денежных средств, а также выплаты вознаграждения, причитающегося приемному родителю, возврате несовершеннолетнего </w:t>
      </w:r>
      <w:r>
        <w:rPr>
          <w:color w:val="000000"/>
          <w:spacing w:val="2"/>
          <w:sz w:val="28"/>
          <w:szCs w:val="28"/>
        </w:rPr>
        <w:t>законному представителю</w:t>
      </w:r>
      <w:r>
        <w:rPr>
          <w:color w:val="000000"/>
          <w:sz w:val="28"/>
          <w:szCs w:val="28"/>
        </w:rPr>
        <w:t>, снятию несовершеннолетнего с учета в органе опеки и попеч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 опеки и попеч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лучае принятия решения или получения уведомления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БУСО «СРЦ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невозмож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врата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его в сем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ает вопрос о дальнейшем жизнеустройстве несовершеннолетнего, в том числе рассматривает вопрос</w:t>
        <w:br/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енном помещении несовершеннолетнего в государственное учреждение на основании трехстороннего соглашения, заключенного между органом опеки и попечительства, государственным учреждением,</w:t>
        <w:br/>
        <w:t xml:space="preserve">и законным представителем (на срок не более 3-х месяцев) для решения вопроса о дальнейшем жизнеустройстве несовершеннолетнего, либо издает приказ о помещении несовершеннолетнего под надзор в государственное учреждение с дальнейшим обращением в суд с иском о лишении родителей родительских прав или об ограничении их родительских прав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27B174E57FD23B7AEB6ACFB90B1E2BBB54A3EC0B8DF2DB8A2FA3918F38962FAE5BF25211EFE391F90958C84B83B7E5454C5CCC845DB2DFCA925N4Z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7:00Z</dcterms:created>
  <dc:creator>Островерх Ю.В.</dc:creator>
  <dc:description/>
  <cp:keywords/>
  <dc:language>en-US</dc:language>
  <cp:lastModifiedBy>Елена Анатольевна Пустовая</cp:lastModifiedBy>
  <cp:lastPrinted>2022-05-30T11:35:00Z</cp:lastPrinted>
  <dcterms:modified xsi:type="dcterms:W3CDTF">2022-09-05T06:29:00Z</dcterms:modified>
  <cp:revision>179</cp:revision>
  <dc:subject/>
  <dc:title>Порядок взаимодействия комитета социальной защиты населения правительства области с подведомственным учреждением, в части работы                         c несовершеннолетними, относящихся к категории детей-сирот и детей, оставшихся без попечения родителе</dc:title>
</cp:coreProperties>
</file>